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浴室被保安</w:t>
      </w:r>
      <w:r>
        <w:rPr>
          <w:sz w:val="48"/>
          <w:szCs w:val="48"/>
        </w:rPr>
        <w:t>C</w:t>
      </w:r>
      <w:r>
        <w:rPr>
          <w:sz w:val="48"/>
          <w:szCs w:val="48"/>
        </w:rPr>
        <w:t xml:space="preserve">到疯狂小说 </w:t>
      </w:r>
      <w:r>
        <w:rPr>
          <w:sz w:val="48"/>
          <w:szCs w:val="48"/>
        </w:rPr>
        <w:t xml:space="preserve">- </w:t>
      </w:r>
      <w:r>
        <w:rPr>
          <w:sz w:val="48"/>
          <w:szCs w:val="48"/>
        </w:rPr>
        <w:t>密室惊魂浴室保安的无形鞭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密室惊魂：浴室保安的无形鞭子</w:t>
      </w:r>
      <w:r>
        <w:rPr>
          <w:sz w:val="32"/>
          <w:szCs w:val="32"/>
        </w:rPr>
        <w:t>&lt;/p&gt;&lt;p&gt;&lt;img src="/static-img/ciS6oJwbh5Q4_V-pWvnaLzffncXMfGM7H-0W9CTVvpNw6ElNudSBaDlps7XUU2iv.jpg"&gt;&lt;/p&gt;&lt;p&gt;</w:t>
      </w:r>
      <w:r>
        <w:rPr>
          <w:sz w:val="32"/>
          <w:szCs w:val="32"/>
        </w:rPr>
        <w:t>在我们平凡的日常生活中，有些地方看似安全，实则隐藏着危险。如同那些充满悬疑和恐怖元素的疯狂小说一样，现实中的某些事件也能让人联想到这些故事。今天，我们要讲述的是关于浴室被保安</w:t>
      </w:r>
      <w:r>
        <w:rPr>
          <w:sz w:val="32"/>
          <w:szCs w:val="32"/>
        </w:rPr>
        <w:t>C</w:t>
      </w:r>
      <w:r>
        <w:rPr>
          <w:sz w:val="32"/>
          <w:szCs w:val="32"/>
        </w:rPr>
        <w:t>到的一种特殊情况，这种情况虽然不常见，但却是真实发生过的。</w:t>
      </w:r>
      <w:r>
        <w:rPr>
          <w:sz w:val="32"/>
          <w:szCs w:val="32"/>
        </w:rPr>
        <w:t>&lt;/p&gt;&lt;p&gt;</w:t>
      </w:r>
      <w:r>
        <w:rPr>
          <w:sz w:val="32"/>
          <w:szCs w:val="32"/>
        </w:rPr>
        <w:t>首先，我们需要了解什么是“</w:t>
      </w:r>
      <w:r>
        <w:rPr>
          <w:sz w:val="32"/>
          <w:szCs w:val="32"/>
        </w:rPr>
        <w:t>C”</w:t>
      </w:r>
      <w:r>
        <w:rPr>
          <w:sz w:val="32"/>
          <w:szCs w:val="32"/>
        </w:rPr>
        <w:t>呢？在一些机构或公共场所，比如学校、医院等，为了维护秩序和安全，可能会有专门的人员负责监控，即所谓的保安。在这种环境下，如果一名学生或病患因为某些原因遭到了不当对待，那么这就涉及到了一种隐性的暴力行为，即便没有直接打击，也可以造成极大的心理压力。</w:t>
      </w:r>
      <w:r>
        <w:rPr>
          <w:sz w:val="32"/>
          <w:szCs w:val="32"/>
        </w:rPr>
        <w:t>&lt;/p&gt;&lt;p&gt;&lt;img src="/static-img/wOCSReuPrtbVqIPCTrRbiTffncXMfGM7H-0W9CTVvpNHFuxXJHrHHKhbtVYDx-yXizx-tKU9bWKzTlnmCbUMnYJgs0Igpb9xGZG0hW9JqadV5veyyefP-osWeSqJSRyZFro3IWT4PmATqkG2sQB-sfnNFwCzoSN_gj5rIP5M-uvvKXvV5B_pDk9pvq-IVkgV.jpg"&gt;&lt;/p&gt;&lt;p&gt;</w:t>
      </w:r>
      <w:r>
        <w:rPr>
          <w:sz w:val="32"/>
          <w:szCs w:val="32"/>
        </w:rPr>
        <w:t>现在，让我们来看看几个真实案例：</w:t>
      </w:r>
      <w:r>
        <w:rPr>
          <w:sz w:val="32"/>
          <w:szCs w:val="32"/>
        </w:rPr>
        <w:t>&lt;/p&gt;&lt;p&gt;2018</w:t>
      </w:r>
      <w:r>
        <w:rPr>
          <w:sz w:val="32"/>
          <w:szCs w:val="32"/>
        </w:rPr>
        <w:t>年，一名中国高校女生在学校洗手间内遭到了男生强行摸胸事件。这件事情立刻引起了公众广泛关注，并且立即进行了调查，最终该男生因侵犯他人隐私而被处理。但这并不是所有案例都能够得到如此迅速且有效的解决。</w:t>
      </w:r>
      <w:r>
        <w:rPr>
          <w:sz w:val="32"/>
          <w:szCs w:val="32"/>
        </w:rPr>
        <w:t>&lt;/p&gt;&lt;p&gt;&lt;img src="/static-img/EJQn1vF2y_7_7zcT3gDcJTffncXMfGM7H-0W9CTVvpNHFuxXJHrHHKhbtVYDx-yXizx-tKU9bWKzTlnmCbUMnYJgs0Igpb9xGZG0hW9JqadV5veyyefP-osWeSqJSRyZFro3IWT4PmATqkG2sQB-sfnNFwCzoSN_gj5rIP5M-uvvKXvV5B_pDk9pvq-IVkgV.jpg"&gt;&lt;/p&gt;&lt;p&gt;</w:t>
      </w:r>
      <w:r>
        <w:rPr>
          <w:sz w:val="32"/>
          <w:szCs w:val="32"/>
        </w:rPr>
        <w:t>在美国，有报道称一位老人因为尿急，在医院洗手间时，被医护人员误认为是试图逃跑，从而遭到了粗暴对待。这样的事件虽然极为罕见，但它揭示了医疗体系中潜藏的问题——患者权益保护不足。</w:t>
      </w:r>
      <w:r>
        <w:rPr>
          <w:sz w:val="32"/>
          <w:szCs w:val="32"/>
        </w:rPr>
        <w:t>&lt;/p&gt;&lt;p&gt;</w:t>
      </w:r>
      <w:r>
        <w:rPr>
          <w:sz w:val="32"/>
          <w:szCs w:val="32"/>
        </w:rPr>
        <w:t>最近，一段视频在网上流传开来，该视频显示一个小孩因为尿床，而被其父母带到宾馆房间里由保安用棍子抽打的小孩引起了公众愤怒。这件事情表明，无论是在家还是外出，都有可能遇到类似的情况，因此我们必须提高警惕。</w:t>
      </w:r>
      <w:r>
        <w:rPr>
          <w:sz w:val="32"/>
          <w:szCs w:val="32"/>
        </w:rPr>
        <w:t>&lt;/p&gt;&lt;p&gt;&lt;img src="/static-img/mJvxvNsEuzhibs2P1U3okjffncXMfGM7H-0W9CTVvpNHFuxXJHrHHKhbtVYDx-yXizx-tKU9bWKzTlnmCbUMnYJgs0Igpb9xGZG0hW9JqadV5veyyefP-osWeSqJSRyZFro3IWT4PmATqkG2sQB-sfnNFwCzoSN_gj5rIP5M-uvvKXvV5B_pDk9pvq-IVkgV.jpg"&gt;&lt;/p&gt;&lt;p&gt;</w:t>
      </w:r>
      <w:r>
        <w:rPr>
          <w:sz w:val="32"/>
          <w:szCs w:val="32"/>
        </w:rPr>
        <w:t>这些案例虽然发生背景不同，但是它们共同点就是：都是发生在相对封闭或者管理严格的地方，如宿舍、医院、宾馆等。而且，这些事件往往伴随着一种特定的动机，比如性别歧视、年龄偏见等，这使得这些行为更加难以接受，因为它们涉及到了人们最基本的人权和尊严问题。</w:t>
      </w:r>
      <w:r>
        <w:rPr>
          <w:sz w:val="32"/>
          <w:szCs w:val="32"/>
        </w:rPr>
        <w:t>&lt;/p&gt;&lt;p&gt;</w:t>
      </w:r>
      <w:r>
        <w:rPr>
          <w:sz w:val="32"/>
          <w:szCs w:val="32"/>
        </w:rPr>
        <w:t>面对这样的挑战，我们应该如何应对呢？首先，要提高自己的防范意识，不仅要知道自己的权利，还要学会如何保护自己。第二，要积极参与社会活动，对于任何形式的不正义行为都应当站出来反对。如果你身边有人遇到了类似的困境，也不要犹豫，请尽快寻求帮助。此外，对于那些已经发生的事情，不管结果如何，都应该记住，每一次的声音都会推动社会进步，促成更好的法规与制度建立起来，以确保每个人都能享受到一个安全健康的地球上的生活空间。</w:t>
      </w:r>
      <w:r>
        <w:rPr>
          <w:sz w:val="32"/>
          <w:szCs w:val="32"/>
        </w:rPr>
        <w:t>&lt;/p&gt;&lt;p&gt;&lt;img src="/static-img/yPsYAtFGS5jVFmTFMfF3YzffncXMfGM7H-0W9CTVvpNHFuxXJHrHHKhbtVYDx-yXizx-tKU9bWKzTlnmCbUMnYJgs0Igpb9xGZG0hW9JqadV5veyyefP-osWeSqJSRyZFro3IWT4PmATqkG2sQB-sfnNFwCzoSN_gj5rIP5M-uvvKXvV5B_pDk9pvq-IVkgV.jpg"&gt;&lt;/p&gt;&lt;p&gt;</w:t>
      </w:r>
      <w:r>
        <w:rPr>
          <w:sz w:val="32"/>
          <w:szCs w:val="32"/>
        </w:rPr>
        <w:t>总之，“在浴室被保安</w:t>
      </w:r>
      <w:r>
        <w:rPr>
          <w:sz w:val="32"/>
          <w:szCs w:val="32"/>
        </w:rPr>
        <w:t>C</w:t>
      </w:r>
      <w:r>
        <w:rPr>
          <w:sz w:val="32"/>
          <w:szCs w:val="32"/>
        </w:rPr>
        <w:t>到疯狂小说”的主题并不只是虚构故事，它其实也是一种现实存在的问题。在我们的日常生活中，无论何时何地，都需保持警觉，并积极参与维护社会公平正义的事业。</w:t>
      </w:r>
      <w:r>
        <w:rPr>
          <w:sz w:val="32"/>
          <w:szCs w:val="32"/>
        </w:rPr>
        <w:t>&lt;/p&gt;&lt;p&gt;&lt;a href = "/doc/501762-</w:t>
      </w:r>
      <w:r>
        <w:rPr>
          <w:sz w:val="32"/>
          <w:szCs w:val="32"/>
        </w:rPr>
        <w:t>在浴室被保安</w:t>
      </w:r>
      <w:r>
        <w:rPr>
          <w:sz w:val="32"/>
          <w:szCs w:val="32"/>
        </w:rPr>
        <w:t>C</w:t>
      </w:r>
      <w:r>
        <w:rPr>
          <w:sz w:val="32"/>
          <w:szCs w:val="32"/>
        </w:rPr>
        <w:t xml:space="preserve">到疯狂小说 </w:t>
      </w:r>
      <w:r>
        <w:rPr>
          <w:sz w:val="32"/>
          <w:szCs w:val="32"/>
        </w:rPr>
        <w:t xml:space="preserve">- </w:t>
      </w:r>
      <w:r>
        <w:rPr>
          <w:sz w:val="32"/>
          <w:szCs w:val="32"/>
        </w:rPr>
        <w:t>密室惊魂浴室保安的无形鞭子</w:t>
      </w:r>
      <w:r>
        <w:rPr>
          <w:sz w:val="32"/>
          <w:szCs w:val="32"/>
        </w:rPr>
        <w:t>.doc" rel="alternate" download="501762-</w:t>
      </w:r>
      <w:r>
        <w:rPr>
          <w:sz w:val="32"/>
          <w:szCs w:val="32"/>
        </w:rPr>
        <w:t>在浴室被保安</w:t>
      </w:r>
      <w:r>
        <w:rPr>
          <w:sz w:val="32"/>
          <w:szCs w:val="32"/>
        </w:rPr>
        <w:t>C</w:t>
      </w:r>
      <w:r>
        <w:rPr>
          <w:sz w:val="32"/>
          <w:szCs w:val="32"/>
        </w:rPr>
        <w:t xml:space="preserve">到疯狂小说 </w:t>
      </w:r>
      <w:r>
        <w:rPr>
          <w:sz w:val="32"/>
          <w:szCs w:val="32"/>
        </w:rPr>
        <w:t xml:space="preserve">- </w:t>
      </w:r>
      <w:r>
        <w:rPr>
          <w:sz w:val="32"/>
          <w:szCs w:val="32"/>
        </w:rPr>
        <w:t>密室惊魂浴室保安的无形鞭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